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2861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有关细胞膜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细胞膜两侧的离子浓度差是通过自由扩散实现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细胞膜与线粒体膜、核膜中所含蛋白质的功能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分泌蛋白质分泌到细胞外的过程存在膜脂的流动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膜中的磷脂分子是由胆固醇、脂肪酸和磷酸组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4960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考点：细胞膜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前人进行的下列研究中，采用的核心技术相同（或相似）的一组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证明光合作用所释放的氧气来自于水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紫外线等处理青霉菌选育高产青霉素菌株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噬菌体侵染大肠杆菌证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遗传物质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甲基绿和吡罗红对细胞染色，观察核酸的分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①和③都采用了放射性同位素标记法；②用的是紫外线处理，④用到的是染色方法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生物技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有关动物水盐平衡调节的叙述，错误的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细胞外液渗透压的改变可影响垂体释放抗利尿激素的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肾小管通过主动运输吸收水的过程受抗利尿激素的调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摄盐过多后饮水量的增加有利于维持细胞外液渗透压相对恒定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饮水增加导致尿生成增加有利于维持细胞外液渗透压相对恒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肾小管通过自由扩散（或渗透作用）吸收水分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水盐平衡调节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为了探究生长素的作用，将去尖端的玉米胚芽鞘切段随机分成两组，实验组胚芽鞘上端一侧放置含有适宜浓度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的琼脂块，对照组胚芽鞘上端同侧放置不含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的琼脂块，两组胚芽鞘下段的琼脂块均不含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。两组胚芽鞘在同样条件下，在黑暗中放置一段时间后，对照组胚芽鞘无弯曲生长，实验组胚芽鞘发生弯曲生长，如图所述。根据实验结果判断，下列叙述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49980" cy="2563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胚芽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侧的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含量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＇</w:t>
      </w:r>
      <w:r>
        <w:rPr>
          <w:rFonts w:ascii="宋体;SimSun" w:hAnsi="宋体;SimSun" w:cs="宋体;SimSun"/>
        </w:rPr>
        <w:t>侧的相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胚芽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侧与胚芽鞘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侧的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含量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胚芽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＇侧细胞能运输</w:t>
      </w:r>
      <w:r>
        <w:rPr>
          <w:rFonts w:cs="宋体;SimSun" w:ascii="宋体;SimSun" w:hAnsi="宋体;SimSun"/>
          <w:sz w:val="24"/>
        </w:rPr>
        <w:t>IAA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＇侧细胞不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琼脂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＇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＇中获得的</w:t>
      </w:r>
      <w:r>
        <w:rPr>
          <w:rFonts w:cs="宋体;SimSun" w:ascii="宋体;SimSun" w:hAnsi="宋体;SimSun"/>
          <w:sz w:val="24"/>
        </w:rPr>
        <w:t>IAA</w:t>
      </w:r>
      <w:r>
        <w:rPr>
          <w:rFonts w:ascii="宋体;SimSun" w:hAnsi="宋体;SimSun" w:cs="宋体;SimSun"/>
          <w:sz w:val="24"/>
        </w:rPr>
        <w:t>量小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＇的输出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8175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植物激素调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我国谚语中的“螳螂捕蝉，黄雀在后”体现了食物链的原理。若鹰迁入了蝉、螳螂和黄雀所在的树林中，捕食黄雀并栖息于林中。下列叙述正确的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鹰的迁入增加了该树林中蝉及其天敌的数量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生态系统中细菌产生的能量可流向生产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鹰的迁入增加了该生态系统能量消耗的环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鹰的迁入增加了该生态系统能量流动的方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鹰迁入后，形成了食物链植物→螳螂→蝉→黄雀→鹰，据此可知，</w:t>
      </w:r>
      <w:r>
        <w:rPr>
          <w:rFonts w:ascii="宋体;SimSun" w:hAnsi="宋体;SimSun" w:cs="宋体;SimSun"/>
          <w:color w:val="FF0000"/>
        </w:rPr>
        <w:t>鹰的迁入会使该树林中黄雀（蝉的天敌）的数量减少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能量流动是沿着食物链进行的，细菌是分解者，不参与食物链的构成，即细菌的能量不能流向生产者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能量流动是沿着食物链进行的，鹰的迁入没有增加该生态系统能量流动的方向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生态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用某种高等植物的纯合红花植株与纯合白花植株进行杂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全部表现为红花。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，得到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植株中，红花为</w:t>
      </w:r>
      <w:r>
        <w:rPr>
          <w:rFonts w:cs="宋体;SimSun" w:ascii="宋体;SimSun" w:hAnsi="宋体;SimSun"/>
        </w:rPr>
        <w:t>272</w:t>
      </w:r>
      <w:r>
        <w:rPr>
          <w:rFonts w:ascii="宋体;SimSun" w:hAnsi="宋体;SimSun" w:cs="宋体;SimSun"/>
        </w:rPr>
        <w:t>株，白花为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株；若用纯合白花植株的花粉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红花植株授粉，得到的子代植株中，红花为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株，白花为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株。根据上述杂交实验结果推断，下列叙述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白花植株都是纯合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红花植株的基因型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控制红花与白花的基因在一对同源染色体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>.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白花植株的基因类型比红花植株的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524625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自由组合规律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为了探究某地夏日晴天中午时气温和相对湿度对</w:t>
      </w:r>
      <w:r>
        <w:rPr/>
        <w:t>A</w:t>
      </w:r>
      <w:r>
        <w:rPr>
          <w:rFonts w:ascii="宋体;SimSun" w:hAnsi="宋体;SimSun" w:cs="宋体;SimSun"/>
        </w:rPr>
        <w:t>品种小麦光合作用的影响，某研究小组将生长状态一致的</w:t>
      </w:r>
      <w:r>
        <w:rPr/>
        <w:t>A</w:t>
      </w:r>
      <w:r>
        <w:rPr>
          <w:rFonts w:ascii="宋体;SimSun" w:hAnsi="宋体;SimSun" w:cs="宋体;SimSun"/>
        </w:rPr>
        <w:t>品种小麦植株分为</w:t>
      </w:r>
      <w:r>
        <w:rPr/>
        <w:t>5</w:t>
      </w:r>
      <w:r>
        <w:rPr>
          <w:rFonts w:ascii="宋体;SimSun" w:hAnsi="宋体;SimSun" w:cs="宋体;SimSun"/>
        </w:rPr>
        <w:t>组，</w:t>
      </w:r>
      <w:r>
        <w:rPr/>
        <w:t>1</w:t>
      </w:r>
      <w:r>
        <w:rPr>
          <w:rFonts w:ascii="宋体;SimSun" w:hAnsi="宋体;SimSun" w:cs="宋体;SimSun"/>
        </w:rPr>
        <w:t>组在田间生长作为对照组，另</w:t>
      </w:r>
      <w:r>
        <w:rPr/>
        <w:t>4</w:t>
      </w:r>
      <w:r>
        <w:rPr>
          <w:rFonts w:ascii="宋体;SimSun" w:hAnsi="宋体;SimSun" w:cs="宋体;SimSun"/>
        </w:rPr>
        <w:t>组在人工气候室中生长作为实验组，并保持其光照和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浓度等条件与对照组相同，与中午</w:t>
      </w:r>
      <w:r>
        <w:rPr/>
        <w:t>12</w:t>
      </w:r>
      <w:r>
        <w:rPr>
          <w:rFonts w:ascii="宋体;SimSun" w:hAnsi="宋体;SimSun" w:cs="宋体;SimSun"/>
        </w:rPr>
        <w:t>：</w:t>
      </w:r>
      <w:r>
        <w:rPr/>
        <w:t>30</w:t>
      </w:r>
      <w:r>
        <w:rPr>
          <w:rFonts w:ascii="宋体;SimSun" w:hAnsi="宋体;SimSun" w:cs="宋体;SimSun"/>
        </w:rPr>
        <w:t>测定各组叶片的光合速率，各组实验处理及结果如表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41085" cy="13906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根据本实验结果，可以推测中午时对小麦光合作用速率影响较大的环境因素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，其依据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并可推测，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（填“增加”或“降低”）麦田环境的相对湿度可降低小麦光合作用“午休”的程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在实验组中，若适当提高第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组的环境温度能提高小麦的光合率，其原因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小麦叶片气孔开放时，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进入叶肉细胞的过程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（填“需要”或“不需要”）载体蛋白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（填“需要”或“不需要”）消耗</w:t>
      </w:r>
      <w:r>
        <w:rPr/>
        <w:t>AT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湿度（或答相对湿度）    在相同温度条件下，相对湿度改变时光合速率变化较大    增加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四    该实验组的环境温度未达到光合作用的最适温度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需要    不需要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581775" cy="149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是以自由扩散方式进入叶肉细胞的，所以该过程不需要载体蛋白，也不需要消耗</w:t>
      </w:r>
      <w:r>
        <w:rPr>
          <w:color w:val="FF0000"/>
        </w:rPr>
        <w:t>ATP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光合作用，实验分析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67225" cy="32289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常人在饥饿且无外源能源物质摄入的情况下，与其在进食后的情况相比，血液中胰高血糖素与胰岛素含量的比值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，其原因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在饥饿条件下，一段时间内人体血浆中葡萄糖和酮体浓度变化的趋势如图所示。酮体是脂肪酸分解代谢的中间产物，其酸性较强。人在某些情况下不能进食时，需要注射葡萄糖溶液，据图分析，注射葡萄糖溶液除了可以满足能量需求外，还可以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高   在饥饿时，由于血糖浓度降低使胰高血糖素分泌增加，胰岛素分泌减少；在进食后正好相反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避免因酮体浓度升高而引起内环境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下降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24625" cy="1790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血糖调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冻原生态系统因其生物的生存条件十分严酷而独具特色，有人曾将该生态系统所处的地区称为“不毛之地”。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温度的限制作用，冻原上物种的丰富度较低。丰富度是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热带森林生态系统相比，通常冻原生态系统有利于土壤有机物质的积累，其原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常，生态系统的食物链不会很长，原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群落中物种数目的多少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低温下，分解者的分解作用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能量在沿食物链流动的过程中是逐级减少的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丰富度是指</w:t>
      </w:r>
      <w:r>
        <w:rPr>
          <w:rFonts w:ascii="宋体;SimSun" w:hAnsi="宋体;SimSun" w:cs="宋体;SimSun"/>
          <w:color w:val="FF0000"/>
          <w:szCs w:val="21"/>
        </w:rPr>
        <w:t>群落中物种数目的多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于冻原生态系统中的温度较低，不利于土壤中微生物（分解者）对土壤有机物的分解，所以</w:t>
      </w:r>
      <w:r>
        <w:rPr>
          <w:rFonts w:ascii="宋体;SimSun" w:hAnsi="宋体;SimSun" w:cs="宋体;SimSun"/>
          <w:color w:val="FF0000"/>
        </w:rPr>
        <w:t>与热带森林生态系统相比，通常冻原生态系统有利于土壤有机物质的积累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在一个生态系统中，营养级越多，在能量流动过程中消耗的能量就越多，所以生态系统中的食物链一般不超过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，不会很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群落、生态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基因突变和染色体变异是真核生物可遗传变异的两种来源。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因突变和染色体变异所涉及到的碱基对的数目不同，前者所涉及的数目比后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在染色体数目变异中，既可发生以染色体组为单位的变异，也可发生以</w:t>
      </w:r>
      <w:r>
        <w:rPr>
          <w:rFonts w:ascii="宋体;SimSun" w:hAnsi="宋体;SimSun" w:cs="宋体;SimSun"/>
          <w:spacing w:val="-2"/>
          <w:u w:val="single"/>
        </w:rPr>
        <w:t xml:space="preserve">           </w:t>
      </w:r>
      <w:r>
        <w:rPr>
          <w:rFonts w:ascii="宋体;SimSun" w:hAnsi="宋体;SimSun" w:cs="宋体;SimSun"/>
          <w:spacing w:val="-2"/>
        </w:rPr>
        <w:t>为单位的变异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因突变既可由显性基因突变为隐性基因（隐性突变），也可由隐性基因突变为显性基因（显性突变）。若某种自花受粉植物的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植株分别发生隐性突变和显性突变，且在子一代中都得到了基因型为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的个体，则最早在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中能观察到该显性突变的性状；最早在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中能观察到该隐性突变的性状；最早在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中能分离得到显性突变纯合体；最早在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中能分离得到隐性突变纯合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少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染色体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    二    三  二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638925" cy="2419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分离规律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>
          <w:rFonts w:ascii="宋体;SimSun" w:hAnsi="宋体;SimSun" w:cs="宋体;SimSun"/>
        </w:rPr>
        <w:t>某同学用新鲜的泡菜滤液为实验材料纯化乳酸菌。分离纯化所用固体培养基中因含有碳酸钙而不透明，乳酸菌产生的乳酸菌能溶解培养基中的碳酸钙。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分离纯化乳酸菌时，首先需要用</w:t>
      </w:r>
      <w:r>
        <w:rPr/>
        <w:t>_________________</w:t>
      </w:r>
      <w:r>
        <w:rPr>
          <w:rFonts w:ascii="宋体;SimSun" w:hAnsi="宋体;SimSun" w:cs="宋体;SimSun"/>
        </w:rPr>
        <w:t>对泡菜滤液进行梯度稀释，进行梯度稀释的理由是</w:t>
      </w:r>
      <w:r>
        <w:rPr/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推测在分离纯化所用的培养基中加入碳酸钙的作用有</w:t>
      </w:r>
      <w:r>
        <w:rPr/>
        <w:t>_________________</w:t>
      </w:r>
      <w:r>
        <w:rPr>
          <w:rFonts w:ascii="宋体;SimSun" w:hAnsi="宋体;SimSun" w:cs="宋体;SimSun"/>
        </w:rPr>
        <w:t>和</w:t>
      </w:r>
      <w:r>
        <w:rPr/>
        <w:t>_________________</w:t>
      </w:r>
      <w:r>
        <w:rPr>
          <w:rFonts w:ascii="宋体;SimSun" w:hAnsi="宋体;SimSun" w:cs="宋体;SimSun"/>
        </w:rPr>
        <w:t>。分离纯化时应挑选出</w:t>
      </w:r>
      <w:r>
        <w:rPr/>
        <w:t>_________________</w:t>
      </w:r>
      <w:r>
        <w:rPr>
          <w:rFonts w:ascii="宋体;SimSun" w:hAnsi="宋体;SimSun" w:cs="宋体;SimSun"/>
        </w:rPr>
        <w:t>的菌落作为候选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乳酸菌在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长期保存时，菌液中常需要加入一定量的</w:t>
      </w:r>
      <w:r>
        <w:rPr/>
        <w:t>_________________</w:t>
      </w:r>
      <w:r>
        <w:rPr>
          <w:rFonts w:ascii="宋体;SimSun" w:hAnsi="宋体;SimSun" w:cs="宋体;SimSun"/>
        </w:rPr>
        <w:t>（填“蒸馏水”、“甘油”或“碳酸钙”）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无菌水    泡菜滤液中菌的浓度高，直接培养很难分离得到单菌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鉴别乳酸菌 中和产生的乳酸      具有透明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甘油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分离纯化乳酸菌时，首先需要用无菌水对泡菜滤液进行梯度稀释；进行梯度稀释的理由是</w:t>
      </w:r>
      <w:r>
        <w:rPr>
          <w:rFonts w:ascii="宋体;SimSun" w:hAnsi="宋体;SimSun" w:cs="宋体;SimSun"/>
          <w:color w:val="FF0000"/>
          <w:szCs w:val="21"/>
        </w:rPr>
        <w:t>在稀释度足够高的菌液里，聚集在一起的乳酸菌将被分散成单个细胞，从而能在培养基表面形成单个的菌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在分离纯化所用的培养基中加入碳酸钙的作用有</w:t>
      </w:r>
      <w:r>
        <w:rPr>
          <w:rFonts w:ascii="宋体;SimSun" w:hAnsi="宋体;SimSun" w:cs="宋体;SimSun"/>
          <w:color w:val="FF0000"/>
          <w:szCs w:val="21"/>
        </w:rPr>
        <w:t>中和乳酸菌代谢过程中产生的乳酸和利于乳酸菌的识别和分离；</w:t>
      </w:r>
      <w:r>
        <w:rPr>
          <w:rFonts w:ascii="宋体;SimSun" w:hAnsi="宋体;SimSun" w:cs="宋体;SimSun"/>
          <w:color w:val="FF0000"/>
        </w:rPr>
        <w:t>分离纯化时应挑选出</w:t>
      </w:r>
      <w:r>
        <w:rPr>
          <w:rFonts w:ascii="宋体;SimSun" w:hAnsi="宋体;SimSun" w:cs="宋体;SimSun"/>
          <w:color w:val="FF0000"/>
          <w:szCs w:val="21"/>
        </w:rPr>
        <w:t>在平板上有溶钙圈</w:t>
      </w:r>
      <w:r>
        <w:rPr>
          <w:rFonts w:ascii="宋体;SimSun" w:hAnsi="宋体;SimSun" w:cs="宋体;SimSun"/>
          <w:color w:val="FF0000"/>
        </w:rPr>
        <w:t>的菌落作为候选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乳酸菌在</w:t>
      </w:r>
      <w:r>
        <w:rPr>
          <w:color w:val="FF0000"/>
        </w:rPr>
        <w:t>-20</w:t>
      </w:r>
      <w:r>
        <w:rPr>
          <w:rFonts w:cs="宋体;SimSun" w:ascii="宋体;SimSun" w:hAnsi="宋体;SimSun"/>
          <w:color w:val="FF0000"/>
        </w:rPr>
        <w:t>℃</w:t>
      </w:r>
      <w:r>
        <w:rPr>
          <w:rFonts w:ascii="宋体;SimSun" w:hAnsi="宋体;SimSun" w:cs="宋体;SimSun"/>
          <w:color w:val="FF0000"/>
        </w:rPr>
        <w:t>长期保存时，菌液中常需要加入一定量的甘油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考点：微生物培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的三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上以此表示出了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pacing w:val="7"/>
          <w:szCs w:val="21"/>
        </w:rPr>
        <w:t xml:space="preserve"> I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BamH I</w:t>
      </w:r>
      <w:r>
        <w:rPr>
          <w:rFonts w:ascii="宋体;SimSun" w:hAnsi="宋体;SimSun" w:cs="宋体;SimSun"/>
          <w:spacing w:val="7"/>
          <w:szCs w:val="21"/>
        </w:rPr>
        <w:t>和</w:t>
      </w:r>
      <w:r>
        <w:rPr>
          <w:rFonts w:cs="宋体;SimSun" w:ascii="宋体;SimSun" w:hAnsi="宋体;SimSun"/>
          <w:spacing w:val="7"/>
          <w:szCs w:val="21"/>
        </w:rPr>
        <w:t>Sau3A I</w:t>
      </w:r>
      <w:r>
        <w:rPr>
          <w:rFonts w:ascii="宋体;SimSun" w:hAnsi="宋体;SimSun" w:cs="宋体;SimSun"/>
          <w:spacing w:val="7"/>
          <w:szCs w:val="21"/>
        </w:rPr>
        <w:t>三种限制性内切酶的识别序列与切割位点，图（</w:t>
      </w:r>
      <w:r>
        <w:rPr>
          <w:rFonts w:cs="宋体;SimSun" w:ascii="宋体;SimSun" w:hAnsi="宋体;SimSun"/>
          <w:spacing w:val="7"/>
          <w:szCs w:val="21"/>
        </w:rPr>
        <w:t>b</w:t>
      </w:r>
      <w:r>
        <w:rPr>
          <w:rFonts w:ascii="宋体;SimSun" w:hAnsi="宋体;SimSun" w:cs="宋体;SimSun"/>
          <w:spacing w:val="7"/>
          <w:szCs w:val="21"/>
        </w:rPr>
        <w:t>）为某种表达载体示意图（载体上的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pacing w:val="7"/>
          <w:szCs w:val="21"/>
        </w:rPr>
        <w:t xml:space="preserve"> I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Sau3A I</w:t>
      </w:r>
      <w:r>
        <w:rPr>
          <w:rFonts w:ascii="宋体;SimSun" w:hAnsi="宋体;SimSun" w:cs="宋体;SimSun"/>
          <w:spacing w:val="7"/>
          <w:szCs w:val="21"/>
        </w:rPr>
        <w:t>的切点是唯一的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0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05pt;height:221.2pt" filled="f" o:ole="">
            <v:imagedata r:id="rId13" o:title=""/>
          </v:shape>
          <o:OLEObject Type="Embed" ProgID="" ShapeID="ole_rId12" DrawAspect="Content" ObjectID="_1944843785" r:id="rId1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基因工程的有关知识，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</w:t>
      </w:r>
      <w:r>
        <w:rPr>
          <w:rFonts w:cs="宋体;SimSun" w:ascii="宋体;SimSun" w:hAnsi="宋体;SimSun"/>
          <w:spacing w:val="7"/>
          <w:szCs w:val="21"/>
        </w:rPr>
        <w:t>BamH I</w:t>
      </w:r>
      <w:r>
        <w:rPr>
          <w:rFonts w:ascii="宋体;SimSun" w:hAnsi="宋体;SimSun" w:cs="宋体;SimSun"/>
          <w:spacing w:val="7"/>
          <w:szCs w:val="21"/>
        </w:rPr>
        <w:t>酶切割得到的目的基因可以与上述表达载体被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酶切后的产物连接，理由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人利用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的表达载体获得了甲、乙、丙三种含有目的基因的重组子，如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所示。这三种重组子中，不能在宿主细胞中表达目的基因产物的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不能表达的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9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85pt;height:114pt" filled="f" o:ole="">
            <v:imagedata r:id="rId15" o:title=""/>
          </v:shape>
          <o:OLEObject Type="Embed" ProgID="" ShapeID="ole_rId14" DrawAspect="Content" ObjectID="_851707497" r:id="rId1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是将两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连接起来的酶，常见的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中既能连接黏性末端又能连接平末端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Sau3AⅠ    </w:t>
      </w:r>
      <w:r>
        <w:rPr>
          <w:rFonts w:ascii="宋体;SimSun" w:hAnsi="宋体;SimSun" w:cs="宋体;SimSun"/>
          <w:color w:val="FF0000"/>
          <w:szCs w:val="21"/>
        </w:rPr>
        <w:t>两种酶切割后产生的片段具有相同的黏性末端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和丙     甲中目的基因插入在启动子的上游，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丙</w:t>
      </w:r>
      <w:r>
        <w:rPr>
          <w:rFonts w:ascii="宋体;SimSun" w:hAnsi="宋体;SimSun" w:cs="宋体;SimSun"/>
          <w:color w:val="FF0000"/>
          <w:szCs w:val="21"/>
        </w:rPr>
        <w:t>中目的基因插入在终止子的下游，两者目的基因均不能转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E·coliDNA</w:t>
      </w:r>
      <w:r>
        <w:rPr>
          <w:rFonts w:ascii="宋体;SimSun" w:hAnsi="宋体;SimSun" w:cs="宋体;SimSun"/>
          <w:color w:val="FF0000"/>
          <w:szCs w:val="21"/>
        </w:rPr>
        <w:t xml:space="preserve">连接酶    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 xml:space="preserve">连接酶     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连接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drawing>
          <wp:inline distT="0" distB="0" distL="0" distR="0">
            <wp:extent cx="6486525" cy="1800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基因工程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2160</wp:posOffset>
          </wp:positionH>
          <wp:positionV relativeFrom="paragraph">
            <wp:posOffset>295275</wp:posOffset>
          </wp:positionV>
          <wp:extent cx="7550150" cy="9117330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911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3:0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